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40"/>
        </w:rPr>
        <w:t>豊郷小学校旧校舎群特別見学案内ツアー　申込書</w:t>
      </w:r>
    </w:p>
    <w:p>
      <w:pPr>
        <w:pStyle w:val="Normal"/>
        <w:spacing w:lineRule="atLeast" w:line="0" w:before="0" w:after="18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豊郷町観光協会ＴＥ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749-35-3737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</w:p>
    <w:tbl>
      <w:tblPr>
        <w:tblW w:w="1068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84"/>
        <w:gridCol w:w="752"/>
        <w:gridCol w:w="767"/>
        <w:gridCol w:w="567"/>
        <w:gridCol w:w="602"/>
        <w:gridCol w:w="553"/>
        <w:gridCol w:w="17"/>
        <w:gridCol w:w="846"/>
        <w:gridCol w:w="675"/>
        <w:gridCol w:w="492"/>
        <w:gridCol w:w="2427"/>
      </w:tblGrid>
      <w:tr>
        <w:trPr>
          <w:trHeight w:val="88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者名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団体の場合は申込団体名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)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27965</wp:posOffset>
                      </wp:positionV>
                      <wp:extent cx="48958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7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</w:tr>
      <w:tr>
        <w:trPr>
          <w:trHeight w:val="49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人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</w:p>
        </w:tc>
      </w:tr>
      <w:tr>
        <w:trPr>
          <w:trHeight w:val="50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希望日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曜日）</w:t>
            </w:r>
          </w:p>
        </w:tc>
      </w:tr>
      <w:tr>
        <w:trPr>
          <w:trHeight w:val="49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前・午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　～　午前・午後　　 時　　 分</w:t>
            </w:r>
          </w:p>
        </w:tc>
      </w:tr>
      <w:tr>
        <w:trPr>
          <w:trHeight w:val="106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交通機関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車　　　自家用車　　　徒歩　　　その他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貸切バス（大型・中型・マイクロ）　　　　　　　台（駐車場無料）</w:t>
            </w:r>
          </w:p>
        </w:tc>
      </w:tr>
      <w:tr>
        <w:trPr>
          <w:trHeight w:val="49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ガイド依頼人数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 名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（お客様１０名様につきガイド１人）</w:t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し込み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個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携帯）：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団体の場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氏名：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旅行当日の連絡先：</w:t>
            </w:r>
          </w:p>
        </w:tc>
      </w:tr>
      <w:tr>
        <w:trPr>
          <w:trHeight w:val="6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郷小学校旧校舎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観光の目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差し支えなければご記入下さい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アニメ　　　　　　映画　　　　　　建築　　　　　　研修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（　　　　　　　　　　　　　　　　　　　　　　）</w:t>
            </w:r>
          </w:p>
        </w:tc>
      </w:tr>
      <w:tr>
        <w:trPr>
          <w:trHeight w:val="33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個人の場合お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人様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  <w:t>6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円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、団体（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名様以上）の場合お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人様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4"/>
        </w:rPr>
        <w:t>5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円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となり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名様以上での催行です。その他ご要望等ございましたらお気軽にご相談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ツアー料金には「豊郷小学校旧校舎群ガイドブック」が含まれてい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ツアー料金の一部は、豊郷小学校旧校舎群管理基金に充てさせて頂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非公開ツアーの案内時間は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通常１時間半程度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事務局使用欄（記入しないでください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70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ツアー料金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  <w:u w:val="double"/>
              </w:rPr>
              <w:t>個人：６００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  <w:u w:val="double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  <w:u w:val="double"/>
              </w:rPr>
              <w:t>　　　　　　　　人　＝　　　　　　　　　　　　円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  <w:u w:val="double"/>
              </w:rPr>
              <w:t>団体：５００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  <w:u w:val="double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  <w:u w:val="double"/>
              </w:rPr>
              <w:t>　　　　　　　　人　＝　　　　　　　　　　　　円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１０名様以上の団体に適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701"/>
        <w:gridCol w:w="2334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　付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年　　　　　月　　　　　日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　当　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vanish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ボランティアガイド要請受付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1:09:00Z</dcterms:created>
  <dc:creator>観光協会1</dc:creator>
  <dc:description/>
  <cp:keywords/>
  <dc:language>en-US</dc:language>
  <cp:lastModifiedBy>kankou1</cp:lastModifiedBy>
  <cp:lastPrinted>2019-06-23T17:46:00Z</cp:lastPrinted>
  <dcterms:modified xsi:type="dcterms:W3CDTF">2023-11-09T06:50:00Z</dcterms:modified>
  <cp:revision>6</cp:revision>
  <dc:subject/>
  <dc:title/>
</cp:coreProperties>
</file>