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郷小学校旧校舎群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豊郷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Normal"/>
        <w:ind w:left="3885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</w:p>
    <w:p>
      <w:pPr>
        <w:pStyle w:val="Normal"/>
        <w:ind w:left="3885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連絡先（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 xml:space="preserve">）　　　　　　　　　　　　　　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使用許可の申請を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31"/>
      </w:tblGrid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使用する施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午前・午後　　　時　　　分か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月　　　　日（　　　曜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午前・午後　　　時　　　分まで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使用目的および内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使用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　ＴＥＬ　　　　（　　　）　　　　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人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使用備</w:t>
            </w:r>
            <w:r>
              <w:rPr>
                <w:rFonts w:ascii="ＭＳ 明朝;MS Mincho" w:hAnsi="ＭＳ 明朝;MS Mincho" w:cs="ＭＳ 明朝;MS Mincho"/>
                <w:kern w:val="0"/>
              </w:rPr>
              <w:t>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0"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貸出希望があれば相談の上ご記入ください。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設備の使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無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利・非営利の区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利　　・　　非営利　　入場料（　　　　　　円／人）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63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0.05pt" to="474.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2"/>
        <w:gridCol w:w="1572"/>
        <w:gridCol w:w="1574"/>
        <w:gridCol w:w="1332"/>
        <w:gridCol w:w="1811"/>
      </w:tblGrid>
      <w:tr>
        <w:trPr>
          <w:trHeight w:val="343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　　　　　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月日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　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長補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月日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長補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員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5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4:00Z</dcterms:created>
  <dc:creator>2338</dc:creator>
  <dc:description/>
  <cp:keywords/>
  <dc:language>en-US</dc:language>
  <cp:lastModifiedBy>kankou1</cp:lastModifiedBy>
  <cp:lastPrinted>2021-12-07T14:50:00Z</cp:lastPrinted>
  <dcterms:modified xsi:type="dcterms:W3CDTF">2023-03-28T00:50:00Z</dcterms:modified>
  <cp:revision>4</cp:revision>
  <dc:subject/>
  <dc:title>様式第1号（第5条関係）</dc:title>
</cp:coreProperties>
</file>